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Sherwood;Times New Roman" w:hAnsi="Sherwood;Times New Roman" w:cs="Sherwood;Times New Roman"/>
          <w:sz w:val="40"/>
          <w:szCs w:val="40"/>
        </w:rPr>
      </w:pPr>
      <w:r>
        <w:rPr>
          <w:rFonts w:cs="Sherwood;Times New Roman" w:ascii="Sherwood;Times New Roman" w:hAnsi="Sherwood;Times New Roman"/>
          <w:sz w:val="40"/>
          <w:szCs w:val="40"/>
        </w:rPr>
        <w:t>Surve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gin by saying something like:  Hello, I am doing a survey for my church youth group.  Can I ask you a couple of questions?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Do you believe in God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How do you experience God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hat do you think about life after death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hat is your hope for the future?(This is a good one if they say no to the first questio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f you can, try to do one or more of these listed below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alk to a public offical (fireman, policeman, etc.) about why they do their job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alk to a senior citizen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alk to a mother/parent.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rwoo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4:10:00Z</dcterms:created>
  <dc:creator> Myrna Lapres</dc:creator>
  <dc:description/>
  <cp:keywords/>
  <dc:language>en-US</dc:language>
  <cp:lastModifiedBy>Myrna Lapres</cp:lastModifiedBy>
  <cp:lastPrinted>2012-02-25T20:06:00Z</cp:lastPrinted>
  <dcterms:modified xsi:type="dcterms:W3CDTF">2012-02-26T04:06:00Z</dcterms:modified>
  <cp:revision>6</cp:revision>
  <dc:subject/>
  <dc:title/>
</cp:coreProperties>
</file>