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rity Talk / Panel (some testimonies by older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g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y is Purity importan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y I’m choosing purit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ak into small groups af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grade girl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ey Points to cov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tect themselv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ght for your puri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ect your body im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ect yourself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 confident in who you a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puters / IM, et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ir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uber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ody Chang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rush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ody Im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-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grade gir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tect themsel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ght for your pur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pect your body im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pect yoursel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 confident in who you 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uters / IM, Facebook,et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lir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lirting vs. friendshi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lothes &amp; how they affect boy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grade boy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ey Points to Cov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ubert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ke care of your body (deodorant / daily showe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hanges / insecurit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ges in stag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u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al:  Happy to be m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ally the troo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-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grade boy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pect sel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pect oth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ber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 dirty jokes, crude comments in front of girls especial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ernet, IM’ing, facebo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rn, et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ght for your pu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42:00Z</dcterms:created>
  <dc:creator>Camp Account</dc:creator>
  <dc:description/>
  <cp:keywords/>
  <dc:language>en-US</dc:language>
  <cp:lastModifiedBy>Myrna Lapres</cp:lastModifiedBy>
  <cp:lastPrinted>2006-07-19T17:37:00Z</cp:lastPrinted>
  <dcterms:modified xsi:type="dcterms:W3CDTF">2014-10-10T03:47:00Z</dcterms:modified>
  <cp:revision>4</cp:revision>
  <dc:subject/>
  <dc:title>Purity Talk / Panel</dc:title>
</cp:coreProperties>
</file>