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l Shim Workshop Schedul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ening Workshop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turda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00</w:t>
        <w:tab/>
        <w:tab/>
        <w:t>Meet with sta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30 AM</w:t>
        <w:tab/>
        <w:t>Registration/ring siz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 xml:space="preserve">Orientation/IceBreaker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ing in grou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Lectur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Group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Lecture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15</w:t>
        <w:tab/>
        <w:tab/>
        <w:t>Short group mee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30</w:t>
        <w:tab/>
        <w:tab/>
        <w:t>Lun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15 PM</w:t>
        <w:tab/>
        <w:t xml:space="preserve">Gather for outreach/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e play/practice surv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00</w:t>
        <w:tab/>
        <w:tab/>
        <w:t xml:space="preserve">Outreach/survey-areas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 used parking lots by Safeway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30</w:t>
        <w:tab/>
        <w:tab/>
        <w:t>Snack back at churc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3:45</w:t>
        <w:tab/>
        <w:t>Testimonies from outreach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</w:t>
        <w:tab/>
        <w:t>Amoeba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:00</w:t>
        <w:tab/>
        <w:tab/>
        <w:t>Lectur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00</w:t>
        <w:tab/>
        <w:tab/>
        <w:t>D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</w:t>
        <w:tab/>
        <w:tab/>
        <w:t>Group Activ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45</w:t>
        <w:tab/>
        <w:tab/>
        <w:t>Break-desse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:15</w:t>
        <w:tab/>
        <w:tab/>
        <w:t xml:space="preserve">Internal Guidan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estimonies/Bubble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45</w:t>
        <w:tab/>
        <w:tab/>
        <w:t>Break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Groups/close in pra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Lights 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taf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Sund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AM</w:t>
        <w:tab/>
        <w:t>Exerc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orning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00</w:t>
        <w:tab/>
        <w:tab/>
        <w:t>Clea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30</w:t>
        <w:tab/>
        <w:tab/>
        <w:t>Breakfast-clea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ersonal/publ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Purity Ta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Present Manua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Condi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</w:t>
        <w:tab/>
        <w:tab/>
        <w:t>Final group meet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Hand out manuals,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workshop ov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4:00Z</dcterms:created>
  <dc:creator>Mary Gowey</dc:creator>
  <dc:description/>
  <cp:keywords/>
  <dc:language>en-US</dc:language>
  <cp:lastModifiedBy>Myrna Lapres</cp:lastModifiedBy>
  <dcterms:modified xsi:type="dcterms:W3CDTF">2014-10-10T03:54:00Z</dcterms:modified>
  <cp:revision>5</cp:revision>
  <dc:subject/>
  <dc:title>Il Shim Workshop Schedule</dc:title>
</cp:coreProperties>
</file>