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Shim Closing Workshop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 PM</w:t>
        <w:tab/>
        <w:t>Core Staff Meeting/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</w:t>
        <w:tab/>
        <w:t>Participant check-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 PM</w:t>
        <w:tab/>
        <w:t>Talk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8:15 PM</w:t>
        <w:tab/>
        <w:t>Group Meetings – collect      requirement sheets / what 3 things they learned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9:00 PM</w:t>
        <w:tab/>
        <w:t>Song Practice w/ Theo Townsend– choose song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9:30 PM</w:t>
        <w:tab/>
        <w:t>Closing Prayer / Il Shim Candle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:00 PM</w:t>
        <w:tab/>
        <w:t>Bed / Staf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30 AM</w:t>
        <w:tab/>
        <w:t>Wake Up / Clean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</w:t>
        <w:tab/>
        <w:tab/>
        <w:t>Exerci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7:15</w:t>
        <w:tab/>
        <w:tab/>
        <w:t>HDH / Morning Servic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15</w:t>
        <w:tab/>
        <w:tab/>
        <w:t>Breakfast (practice so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</w:t>
        <w:tab/>
        <w:tab/>
        <w:t>Servic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ab/>
        <w:t>Testimo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</w:t>
        <w:tab/>
        <w:tab/>
        <w:t>Lunch (practice so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15 PM</w:t>
        <w:tab/>
        <w:t>Treasure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ab/>
        <w:t>break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3:15</w:t>
        <w:tab/>
        <w:t>Afternoon Activity (make banner &amp; corsage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5:00</w:t>
        <w:tab/>
        <w:t xml:space="preserve">Internal Guidance </w:t>
      </w:r>
      <w:r>
        <w:rPr>
          <w:rFonts w:cs="Arial" w:ascii="Arial" w:hAnsi="Arial"/>
          <w:i/>
        </w:rPr>
        <w:t xml:space="preserve">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</w:t>
        <w:tab/>
        <w:tab/>
        <w:t>Dinner/Get ready for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7:00</w:t>
        <w:tab/>
        <w:t>Parents arrive, line-up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7:30</w:t>
        <w:tab/>
        <w:t>Program starts/refreshments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gs to 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rder c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ick out a song to practice for the program</w:t>
      </w:r>
    </w:p>
    <w:sectPr>
      <w:type w:val="continuous"/>
      <w:pgSz w:w="12240" w:h="15840"/>
      <w:pgMar w:left="1440" w:right="1440" w:gutter="0" w:header="0" w:top="144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9:00Z</dcterms:created>
  <dc:creator>MGowe00</dc:creator>
  <dc:description/>
  <cp:keywords/>
  <dc:language>en-US</dc:language>
  <cp:lastModifiedBy>Myrna Lapres</cp:lastModifiedBy>
  <cp:lastPrinted>2012-02-19T08:35:00Z</cp:lastPrinted>
  <dcterms:modified xsi:type="dcterms:W3CDTF">2014-10-10T03:51:00Z</dcterms:modified>
  <cp:revision>10</cp:revision>
  <dc:subject/>
  <dc:title>Il Shim Opening Workshop Schedule</dc:title>
</cp:coreProperties>
</file>